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s Servidoras abaixo relacionadas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sa de Fátima Quadr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805-6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9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ina Jussara Santos Solan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2.443-7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9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tel Maurer da Rocha Tagliar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.262.765-6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1/09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Lucinda Hertal Svidersk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605.655-0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-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5/09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Celina da Sil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95.034-5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7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45:00Z</dcterms:created>
  <dc:creator>Vainer</dc:creator>
  <dc:description/>
  <dc:language>en-US</dc:language>
  <cp:lastModifiedBy>MARCOS AURÉLIO</cp:lastModifiedBy>
  <cp:lastPrinted>2005-09-27T15:33:00Z</cp:lastPrinted>
  <dcterms:modified xsi:type="dcterms:W3CDTF">2005-09-28T12:45:00Z</dcterms:modified>
  <cp:revision>2</cp:revision>
  <dc:subject/>
  <dc:title> </dc:title>
</cp:coreProperties>
</file>